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ažant </w:t>
      </w:r>
      <w:r>
        <w:rPr>
          <w:sz w:val="36"/>
          <w:szCs w:val="36"/>
        </w:rPr>
        <w:t>Oldř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B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2192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: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 – po led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7: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 – po ledě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1276"/>
        <w:gridCol w:w="1418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ik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</w:tr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upání na Ješt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o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3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01-22T09:40:00Z</dcterms:modified>
  <cp:revision>8</cp:revision>
  <dc:subject/>
  <dc:title>Maratónec</dc:title>
</cp:coreProperties>
</file>